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аучную статью  авторов Фамилия И.О., Фамилия И.О…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звание статьи», представленную для опублик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урнале «Вестник ЮУрГУ серия «Машиностроение»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. </w:t>
            </w:r>
            <w:r>
              <w:rPr>
                <w:b/>
                <w:i/>
                <w:szCs w:val="24"/>
              </w:rPr>
              <w:t>Степень актуальности решаемых задач</w:t>
            </w:r>
            <w:r>
              <w:rPr>
                <w:b/>
                <w:i/>
                <w:sz w:val="22"/>
              </w:rPr>
              <w:t xml:space="preserve"> (дается оценка необходимости выполнения исследований и решаемых автором задач – почему и для чего они необходимы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Новизна и адекватность предлагаемых методов решений и результатов </w:t>
            </w:r>
            <w:r>
              <w:rPr>
                <w:b/>
                <w:i/>
                <w:sz w:val="22"/>
              </w:rPr>
              <w:t>(дается сопоставление материалов, приведенных автором, с ближайшими аналогами, полнота использования литературных источников, оценка соответствия методов, решений и результатов известным данным и поставленным в статье задачам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Cs w:val="24"/>
              </w:rPr>
              <w:t>3. Степень научной новизны результатов</w:t>
            </w:r>
            <w:r>
              <w:rPr>
                <w:b/>
                <w:i/>
                <w:sz w:val="22"/>
              </w:rPr>
              <w:t xml:space="preserve"> (дается сопоставление полученных автором </w:t>
            </w:r>
            <w:r>
              <w:rPr>
                <w:b/>
                <w:i/>
                <w:sz w:val="22"/>
                <w:u w:val="single"/>
              </w:rPr>
              <w:t>научных результатов</w:t>
            </w:r>
            <w:r>
              <w:rPr>
                <w:b/>
                <w:i/>
                <w:sz w:val="22"/>
              </w:rPr>
              <w:t xml:space="preserve"> с ближайшими аналогами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4. </w:t>
            </w:r>
            <w:r>
              <w:rPr>
                <w:b/>
                <w:i/>
                <w:szCs w:val="24"/>
              </w:rPr>
              <w:t>Степень практической значимости результатов</w:t>
            </w:r>
            <w:r>
              <w:rPr>
                <w:b/>
                <w:i/>
                <w:sz w:val="20"/>
                <w:szCs w:val="20"/>
              </w:rPr>
              <w:t xml:space="preserve">  (оценка степени практического применения результатов статьи, значимости такого применения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5. Стиль, грамотность изложения материала, качество рисунков, графиков, таблиц, оформления и описания формул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6. Степень структурированности статьи</w:t>
            </w:r>
            <w:r>
              <w:rPr>
                <w:b/>
                <w:i/>
                <w:sz w:val="22"/>
              </w:rPr>
              <w:t xml:space="preserve"> (указывается объем статьи, все ли разделы содержат необходимую и достаточную информацию). </w:t>
            </w:r>
          </w:p>
        </w:tc>
      </w:tr>
      <w:tr>
        <w:trPr>
          <w:trHeight w:val="164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7. Замечания рецензента (если имеются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8. Рекомендации рецензента (рекомендуется или не рекомендуется для опубликования, необходимы ли доработки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дения о рецензенте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олностью  фамилия имя отчество (если имеется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ченая степень,   ученое звание,  должность</w:t>
            </w:r>
          </w:p>
        </w:tc>
      </w:tr>
      <w:tr>
        <w:trPr>
          <w:trHeight w:val="10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кации рецензента по тематике данной научной статьи за последние три года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олное название организации и подразделения, в котором работает рецензент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телефон и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 для связи (если имеются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получения статьи рецензентом: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одпись рецензента                                                Дата оформления рецензии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достоверение подписи службой делопроизводства                        Печать,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1:00Z</dcterms:created>
  <dc:creator>Bond</dc:creator>
  <dc:description/>
  <cp:keywords/>
  <dc:language>en-US</dc:language>
  <cp:lastModifiedBy>Татьяна Владимировна</cp:lastModifiedBy>
  <dcterms:modified xsi:type="dcterms:W3CDTF">2024-11-25T12:21:00Z</dcterms:modified>
  <cp:revision>2</cp:revision>
  <dc:subject/>
  <dc:title>РЕЦЕНЗИЯ</dc:title>
</cp:coreProperties>
</file>